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sjednici od 13. lipnja 2019. godine, 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Jurja Šižgorića, Šibenik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Jurja Šižgorića, Šibenik u tekstu kako ga je predložio Školski odbor na sjednici održanoj 28. svib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ibenik, 13. lipnja 2019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38:00Z</dcterms:modified>
  <cp:revision>11</cp:revision>
  <dc:subject/>
  <dc:title/>
</cp:coreProperties>
</file>